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I F C L I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20 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pping/Clipping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,1993 Synergrafix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Enns                 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Macdermid Cres.              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Canada S7J 2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stolen from the original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- if you have GIFWARP!, all the "humor" in h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nna' seem famili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endeavour to pursue faithfully the highest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program design and development -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more money or more exci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Phrases heard around this 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does `File Allocation Table Bad'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re it's weird, but will it s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these deduction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's that Stones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ah, C is okay, but can you do it in FORT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hought YOU fed the sled do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or handling? 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CLIP progra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GIFCLIP assu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program.  Use the GIFCLIP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CLIP package, including the GIFCLI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sample files are Copyright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ergrafix Consulting.  All rights reserved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CLIP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CLIP is distributed in a "package" contai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CL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C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C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CLIP is not distributed as part of any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Steve E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 fee of any kind is charged for the GIF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omputer Bulletin Board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GIFCLIP package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ntil you're well into your nineties, but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On the other hand,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is available from the authors for $8.00 U.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provides support for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cards from most manufacturers (s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).  The registered version is licensed to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r exclusively, and may not be distributed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rder the SuperVGA version of GIFCLIP, send $8.00 U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Steve Enns" guy mentioned abov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5" (sorry NO 3.5" disks!) disk with the latest Super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GIFCLIP.  If you send $23.00 or more,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eive the licensed SuperVGA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 Warp, bend or stretch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izarre and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Resize your GIFs.  Resize the entir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Make your GIF(tm) into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pecial effects. 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the picture.  Great for d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s or title screens for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s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unlicensed shareware versions of GIF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and GIFEXE on your favourit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(tm) compu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, 3.1, 3.2, 3.3, 4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ouse that at leas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erVGA - The registered SuperV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CLIP supports modes like 640x480, 800x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24x768 with 256 colours on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VGA cards from ATI, Ahead, Cirrus,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eng, 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3 based cards with (bug-free!) VESA bio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supported.) See the LICENSE sectio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CLIP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CLI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text=some~text] [/giftag=giffil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autos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mode={0,1,2,3,4}] [/text=some~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giftag=giffil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autos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( The /mode=n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some 1024K cards. Try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ri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utoscale option will try to fit the GI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een mode when the mode is much larg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text option allows the placement of text on the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giftag option allows placement of another GI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?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house         to view/cl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E.GIF writing th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ture (if an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name GIFCLI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house house2  view/clip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 output to HOUS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house /text=Copyright~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/clip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 the text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1" when using th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house /giftag=mynam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iew/clip the file HOUSE.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 the picture MYNAM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hen using the "gif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CLIP car /mode=2   View/clip CAR.GIF us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CLIP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will load the picture and display it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mouse cursor will appea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along with the coordinates of the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rea of the picture that you want to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d holding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The "clipping box" will mov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Release the left button when the "clipping bo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size.  To choose a different box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ld down the mouse at a differen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 When you have chosen the area of the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ave, press the &lt;ENTER&gt; ke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GIFCLIP without saving the clipped pictur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CLIP picturename /text=John~Doe,~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will operate as before, except that now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the text "John Doe, 1991" anywhere on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ilde "~" is used for a space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round and choose clipping areas as befo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when you press the right mouse button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John Doe, 1991" will appear, and can be moved aroun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Press the right mouse button agai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CLIP picturename /giftag=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ss the "G" key.  The picture MYNAME.G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op of the picture with the upper corn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s pointing.  This option can be used to put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or any other picture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 (Note that the colours of the origi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for the imported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 GIFCLIP options /TEXT and /GIFCLIP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CLIP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 and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mou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CLIP reads both GIF87A standard (the original)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ipping in GIF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though only the registered copy of GIFCLIP provi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SuperVGA resolution, all GIF pictures can be de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played on all versions of GIFCLIP. 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large for the available resolution, the image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ed on the screen.  You will see the middle 320x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s of the image when the entire image is larg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0x200, for example.  The registered version of GIFCL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mages at resolutions up to 1024x768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picture, or the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June.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2 Completed Sep.1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cards are now supported.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re now supported on some 1024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3 Completed Sep.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utoscale is now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4 BIG OL' BUG that disabled SuperV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5 Completed May.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for additional graphics hard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better VESA support for S3 and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 cards which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